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UITSLAG INTERSCOLAIRE ZWEMWEDSTRIJD </w:t>
        <w:br/>
        <w:t>in het SINBAD op 10 DECEMBER 2023.</w:t>
      </w:r>
    </w:p>
    <w:p>
      <w:pPr>
        <w:pStyle w:val="Normal"/>
        <w:rPr>
          <w:rFonts w:ascii="Cambria" w:hAnsi="Cambria" w:cs="Cambria"/>
          <w:b/>
          <w:b/>
          <w:sz w:val="24"/>
          <w:szCs w:val="36"/>
          <w:lang w:val="nl-BE"/>
        </w:rPr>
      </w:pPr>
      <w:r>
        <w:rPr>
          <w:rFonts w:cs="Cambria" w:ascii="Cambria" w:hAnsi="Cambria"/>
          <w:b/>
          <w:sz w:val="24"/>
          <w:szCs w:val="36"/>
          <w:lang w:val="nl-BE"/>
        </w:rPr>
      </w:r>
    </w:p>
    <w:p>
      <w:pPr>
        <w:pStyle w:val="Heading1"/>
        <w:tabs>
          <w:tab w:val="clear" w:pos="708"/>
          <w:tab w:val="left" w:pos="2268" w:leader="none"/>
          <w:tab w:val="left" w:pos="7371" w:leader="none"/>
        </w:tabs>
        <w:rPr>
          <w:rFonts w:ascii="Cambria" w:hAnsi="Cambria" w:cs="Cambria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  <w:u w:val="none"/>
        </w:rPr>
        <w:tab/>
      </w:r>
      <w:r>
        <w:rPr>
          <w:rFonts w:cs="Cambria" w:ascii="Cambria" w:hAnsi="Cambria"/>
          <w:sz w:val="28"/>
          <w:szCs w:val="28"/>
        </w:rPr>
        <w:t>MEISJES</w:t>
      </w:r>
      <w:r>
        <w:rPr>
          <w:rFonts w:cs="Cambria" w:ascii="Cambria" w:hAnsi="Cambria"/>
          <w:sz w:val="28"/>
          <w:szCs w:val="28"/>
          <w:u w:val="none"/>
        </w:rPr>
        <w:tab/>
      </w:r>
      <w:r>
        <w:rPr>
          <w:rFonts w:cs="Cambria" w:ascii="Cambria" w:hAnsi="Cambria"/>
          <w:sz w:val="28"/>
          <w:szCs w:val="28"/>
        </w:rPr>
        <w:t>JONGENS</w:t>
      </w:r>
      <w:r>
        <w:rPr>
          <w:rFonts w:cs="Cambria" w:ascii="Cambria" w:hAnsi="Cambria"/>
          <w:sz w:val="28"/>
          <w:szCs w:val="28"/>
          <w:u w:val="none"/>
        </w:rPr>
        <w:tab/>
        <w:tab/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 : 25m schoolslag geboortejaar 2017 of later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1. Penneman Marie</w:t>
        <w:tab/>
        <w:t>Col</w:t>
        <w:tab/>
        <w:t>0.38.72</w:t>
        <w:tab/>
        <w:t>1. Stroobandt Gilles</w:t>
        <w:tab/>
        <w:t>Fam</w:t>
        <w:tab/>
        <w:t>0.39.11</w:t>
        <w:br/>
        <w:t>2. De Roeck Laurien</w:t>
        <w:tab/>
        <w:t>Heyer</w:t>
        <w:tab/>
        <w:t>0.43.55</w:t>
        <w:tab/>
        <w:t>2. Chemmakh Nadir</w:t>
        <w:tab/>
        <w:t>Wat</w:t>
        <w:tab/>
        <w:t>0.47.08</w:t>
        <w:br/>
        <w:t>3. Foubert Emma</w:t>
        <w:tab/>
        <w:t>Fam</w:t>
        <w:tab/>
        <w:t>0.46.50</w:t>
        <w:tab/>
        <w:t>3. Van Gestel Pieter</w:t>
        <w:tab/>
        <w:t>Col</w:t>
        <w:tab/>
        <w:t>0.47.22</w:t>
        <w:br/>
        <w:t>4. Benabdellah Selma</w:t>
        <w:tab/>
        <w:t>Wat</w:t>
        <w:tab/>
        <w:t>0.59.32</w:t>
        <w:tab/>
        <w:t>4. Uchan Zakaria</w:t>
        <w:tab/>
        <w:t>Fam</w:t>
        <w:tab/>
        <w:t>0.50.31</w:t>
        <w:br/>
        <w:t>5. Van Giel Sinne</w:t>
        <w:tab/>
        <w:t>Heyer</w:t>
        <w:tab/>
        <w:t>1.20.93</w:t>
        <w:tab/>
        <w:t>5. De Baer Ghis</w:t>
        <w:tab/>
        <w:t>Col</w:t>
        <w:tab/>
        <w:t>0.53.08</w:t>
        <w:br/>
        <w:t>6. De Handschutter Liv</w:t>
        <w:tab/>
        <w:t>Wat</w:t>
        <w:tab/>
        <w:t>1.26.70</w:t>
        <w:tab/>
        <w:t>6. Benassou Matin</w:t>
        <w:tab/>
        <w:t>Fam</w:t>
        <w:tab/>
        <w:t>0.54.37</w:t>
        <w:br/>
        <w:tab/>
        <w:tab/>
        <w:tab/>
        <w:t>7. De Caluwé Henriques Raphaël</w:t>
        <w:tab/>
        <w:t>Fam</w:t>
        <w:tab/>
        <w:t>1.02.25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2: 25m crawl geboortejaar 2016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1. Vermeersch Lilli</w:t>
        <w:tab/>
        <w:t>Col</w:t>
        <w:tab/>
        <w:t>0.26.03</w:t>
        <w:br/>
        <w:t>2. Barakat Neven</w:t>
        <w:tab/>
        <w:t>Pres</w:t>
        <w:tab/>
        <w:t>0.30.51</w:t>
        <w:br/>
        <w:t>3. Derdabi Dina</w:t>
        <w:tab/>
        <w:t>Wat</w:t>
        <w:tab/>
        <w:t>0.31.37</w:t>
        <w:br/>
        <w:t>4. Coupé Janne</w:t>
        <w:tab/>
        <w:t>Fam</w:t>
        <w:tab/>
        <w:t>0.49.22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br/>
      </w:r>
      <w:r>
        <w:rPr>
          <w:rFonts w:cs="Cambria" w:ascii="Cambria" w:hAnsi="Cambria"/>
          <w:sz w:val="22"/>
          <w:szCs w:val="22"/>
        </w:rPr>
        <w:t>Wedstrijd 3: 25m schoolslag geboortejaar 2016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1. Van der Stricht Lotte</w:t>
        <w:tab/>
        <w:t>Lut</w:t>
        <w:tab/>
        <w:t>0.30.57</w:t>
        <w:tab/>
        <w:t>1. Van Gucht Jasper</w:t>
        <w:tab/>
        <w:t>Lut</w:t>
        <w:tab/>
        <w:t>0.35.88</w:t>
        <w:br/>
        <w:t>2. Felix Lauwers Milla</w:t>
        <w:tab/>
        <w:t>Col</w:t>
        <w:tab/>
        <w:t>0.31.76</w:t>
        <w:tab/>
        <w:t>2. Saeys Bram</w:t>
        <w:tab/>
        <w:t>Pres</w:t>
        <w:tab/>
        <w:t>0.38.68</w:t>
        <w:br/>
        <w:t>3. Özturk Jacobs Leyla</w:t>
        <w:tab/>
        <w:t>Pres</w:t>
        <w:tab/>
        <w:t>0.32.72</w:t>
        <w:tab/>
        <w:t>3. Elkhbaty Anas</w:t>
        <w:tab/>
        <w:t xml:space="preserve">Fam </w:t>
        <w:tab/>
        <w:t>0.39.43</w:t>
        <w:br/>
        <w:t>4. Thierens Alix</w:t>
        <w:tab/>
        <w:t>Lut</w:t>
        <w:tab/>
        <w:t>0.34.10</w:t>
        <w:tab/>
        <w:t>4. Dullaert Casper</w:t>
        <w:tab/>
        <w:t>Fam</w:t>
        <w:tab/>
        <w:t>0.42.38</w:t>
        <w:br/>
        <w:t>5. Massie Maëlle</w:t>
        <w:tab/>
        <w:t>Pres</w:t>
        <w:tab/>
        <w:t>0.36.97</w:t>
        <w:tab/>
        <w:t>5. Van Fraeyenhove Leon</w:t>
        <w:tab/>
        <w:t>Wat</w:t>
        <w:tab/>
        <w:t>0.45.69</w:t>
        <w:br/>
        <w:t>6. Van Bocxlaer Jeanne</w:t>
        <w:tab/>
        <w:t>Wat</w:t>
        <w:tab/>
        <w:t>0.40.72</w:t>
        <w:tab/>
        <w:t>6. Samyn Calavrias Vito</w:t>
        <w:tab/>
        <w:t>Wat</w:t>
        <w:tab/>
        <w:t>0.46.55</w:t>
        <w:br/>
        <w:t>7. Duyck Hanne</w:t>
        <w:tab/>
        <w:t>Fam</w:t>
        <w:tab/>
        <w:t>0.40.95</w:t>
        <w:tab/>
        <w:t>7. Sabry Zayn</w:t>
        <w:tab/>
        <w:t>Wat</w:t>
        <w:tab/>
        <w:t>0.55.97</w:t>
        <w:br/>
        <w:t>8. Hauman Line</w:t>
        <w:tab/>
        <w:t>Fam</w:t>
        <w:tab/>
        <w:t>0.44.28</w:t>
        <w:br/>
        <w:t>9. Van Damme Kailyn</w:t>
        <w:tab/>
        <w:t>Pres</w:t>
        <w:tab/>
        <w:t>0.44.81</w:t>
        <w:br/>
        <w:t>10.El Bouazzaoui Safae</w:t>
        <w:tab/>
        <w:t>Pres</w:t>
        <w:tab/>
        <w:t>0.51.66</w:t>
        <w:br/>
        <w:t>11.Delaruelle Saïna</w:t>
        <w:tab/>
        <w:t>Wat</w:t>
        <w:tab/>
        <w:t>0.55.87</w:t>
        <w:br/>
        <w:t>12.Benomar Rania</w:t>
        <w:tab/>
        <w:t>Berk</w:t>
        <w:tab/>
        <w:t>1.08.5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none"/>
          <w:lang w:val="nl-BE"/>
        </w:rPr>
      </w:pPr>
      <w:r>
        <w:rPr>
          <w:rFonts w:cs="Cambria" w:ascii="Cambria" w:hAnsi="Cambria"/>
          <w:b/>
          <w:sz w:val="22"/>
          <w:szCs w:val="22"/>
          <w:u w:val="none"/>
          <w:lang w:val="nl-B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  <w:lang w:val="nl-BE"/>
        </w:rPr>
        <w:t>Wedstrijd 4: Estafette: 4x25m vrije slag 1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  <w:lang w:val="nl-BE"/>
        </w:rPr>
        <w:t>e</w:t>
      </w:r>
      <w:r>
        <w:rPr>
          <w:rFonts w:cs="Cambria" w:ascii="Cambria" w:hAnsi="Cambria"/>
          <w:b/>
          <w:sz w:val="22"/>
          <w:szCs w:val="22"/>
          <w:u w:val="single"/>
          <w:lang w:val="nl-BE"/>
        </w:rPr>
        <w:t xml:space="preserve"> graad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Sjks College</w:t>
        <w:tab/>
        <w:tab/>
        <w:t>2.04.51</w:t>
        <w:tab/>
        <w:t>4. Heilige Familie</w:t>
        <w:tab/>
        <w:tab/>
        <w:t>2.48.82</w:t>
        <w:br/>
        <w:t>2. Vrije Basisschool Sint-Lutgart</w:t>
        <w:tab/>
        <w:tab/>
        <w:t>2.20.55</w:t>
        <w:tab/>
        <w:t>5. Basisschool De Watertoren</w:t>
        <w:tab/>
        <w:tab/>
        <w:t>2.49.71</w:t>
        <w:br/>
        <w:t>3. OLV Presentatie</w:t>
        <w:tab/>
        <w:tab/>
        <w:t>2.31.14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5: 25m crawl geboortejaar 2015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1. Bouassab Inara</w:t>
        <w:tab/>
        <w:t>Col</w:t>
        <w:tab/>
        <w:t>0.22.60</w:t>
        <w:tab/>
        <w:t>1. De Caluwé Henriques Guilherme</w:t>
        <w:tab/>
        <w:t>Fam</w:t>
        <w:tab/>
        <w:t>0.22.15</w:t>
        <w:br/>
        <w:t>2. Janssens Sterre</w:t>
        <w:tab/>
        <w:t>Fam</w:t>
        <w:tab/>
        <w:t>0.29.46</w:t>
        <w:tab/>
        <w:t>2. El Boujaddayni Yahya</w:t>
        <w:tab/>
        <w:t>Fam</w:t>
        <w:tab/>
        <w:t>0.23.56</w:t>
        <w:br/>
        <w:t>3. Maes Jara</w:t>
        <w:tab/>
        <w:t>Fam</w:t>
        <w:tab/>
        <w:t>0.35.23</w:t>
        <w:tab/>
        <w:t>3. El Majoudi Safwan</w:t>
        <w:tab/>
        <w:t>Fam</w:t>
        <w:tab/>
        <w:t>0.25.67</w:t>
        <w:br/>
        <w:tab/>
        <w:tab/>
        <w:tab/>
        <w:t>4. Benassou Ayoub</w:t>
        <w:tab/>
        <w:t>Fam</w:t>
        <w:tab/>
        <w:t>0.27.21</w:t>
        <w:br/>
        <w:tab/>
        <w:tab/>
        <w:tab/>
        <w:t>5. Moinzadeh Cambyse</w:t>
        <w:tab/>
        <w:t>Lut</w:t>
        <w:tab/>
        <w:t>0.27.68</w:t>
        <w:br/>
        <w:tab/>
        <w:tab/>
        <w:tab/>
        <w:t>6. Laachir Tayib</w:t>
        <w:tab/>
        <w:t>Fam</w:t>
        <w:tab/>
        <w:t>0.31.81</w:t>
        <w:br/>
        <w:tab/>
        <w:tab/>
        <w:tab/>
        <w:t>7. El Bouazzaoui Naoufel</w:t>
        <w:tab/>
        <w:t>Pres</w:t>
        <w:tab/>
        <w:t>0.31.87</w:t>
        <w:br/>
        <w:tab/>
        <w:tab/>
        <w:tab/>
        <w:t>8. Van Wiele Hayden</w:t>
        <w:tab/>
        <w:t>Fam</w:t>
        <w:tab/>
        <w:t>0.34.82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6: 25m schoolslag geboortejaar 2015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jc w:val="both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De Roeck Klara</w:t>
        <w:tab/>
        <w:t>Heyer</w:t>
        <w:tab/>
        <w:t>0.28.22</w:t>
        <w:tab/>
        <w:t>1. Thierens Bernard</w:t>
        <w:tab/>
        <w:t>Lut</w:t>
        <w:tab/>
        <w:t>0.30.44</w:t>
        <w:br/>
        <w:t>2. Foubert Marie</w:t>
        <w:tab/>
        <w:t>Fam</w:t>
        <w:tab/>
        <w:t>0.34.14</w:t>
        <w:tab/>
        <w:t>2. Van Giel Stan</w:t>
        <w:tab/>
        <w:t>Heyer</w:t>
        <w:tab/>
        <w:t>0.30.47</w:t>
        <w:br/>
        <w:t>3. Munyandekwe Nazia</w:t>
        <w:tab/>
        <w:t>Fam</w:t>
        <w:tab/>
        <w:t>0.36.51</w:t>
        <w:tab/>
        <w:t>3. De Smet Warre</w:t>
        <w:tab/>
        <w:t>Fam</w:t>
        <w:tab/>
        <w:t>0.33.35</w:t>
        <w:br/>
        <w:t>4. Roots Ailla</w:t>
        <w:tab/>
        <w:t>Fam</w:t>
        <w:tab/>
        <w:t>0.36.98</w:t>
        <w:tab/>
        <w:t>4. Van Damme Lou</w:t>
        <w:tab/>
        <w:t>Pres</w:t>
        <w:tab/>
        <w:t>0.35.17</w:t>
        <w:br/>
        <w:t>5. El Khattabi Zina</w:t>
        <w:tab/>
        <w:t>Pres</w:t>
        <w:tab/>
        <w:t>0.37.44</w:t>
        <w:tab/>
        <w:t>5. El Fakiri Syhayb</w:t>
        <w:tab/>
        <w:t>Berk</w:t>
        <w:tab/>
        <w:t>0.37.03</w:t>
        <w:br/>
        <w:t>6. Dejonckheere Mila</w:t>
        <w:tab/>
        <w:t>Heyer</w:t>
        <w:tab/>
        <w:t>0.37.63</w:t>
        <w:tab/>
        <w:t>6. Abidi Taim</w:t>
        <w:tab/>
        <w:t>Wat</w:t>
        <w:tab/>
        <w:t>0.39.11</w:t>
        <w:br/>
        <w:t>7. Akgun Allyssia</w:t>
        <w:tab/>
        <w:t>Fam</w:t>
        <w:tab/>
        <w:t>0.41.53</w:t>
        <w:tab/>
        <w:t>7. Zaïd Ad-Daudy Zayn</w:t>
        <w:tab/>
        <w:t>Heyer</w:t>
        <w:tab/>
        <w:t>0.59.44</w:t>
        <w:br/>
        <w:t>8. Uchan Maryam</w:t>
        <w:tab/>
        <w:t>Fam</w:t>
        <w:tab/>
        <w:t>0.43.78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jc w:val="both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7: 25m crawl geboortejaar 2014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1. Zaoujal Ines</w:t>
        <w:tab/>
        <w:t>Col</w:t>
        <w:tab/>
        <w:t>0.19.34</w:t>
        <w:tab/>
        <w:t>1. Van Goethem Axl</w:t>
        <w:tab/>
        <w:t>Lut</w:t>
        <w:tab/>
        <w:t>0.17.45</w:t>
        <w:br/>
        <w:t>2. Joachim Liene</w:t>
        <w:tab/>
        <w:t>Fam</w:t>
        <w:tab/>
        <w:t>0.26.45</w:t>
        <w:tab/>
        <w:t>2. Pieters Evert</w:t>
        <w:tab/>
        <w:t>Pres</w:t>
        <w:tab/>
        <w:t>0.25.72</w:t>
        <w:br/>
        <w:t>3. Spreeuwers Lizzy</w:t>
        <w:tab/>
        <w:t>Wat</w:t>
        <w:tab/>
        <w:t>0.34.70</w:t>
        <w:tab/>
        <w:t>3. Jorissen Miel</w:t>
        <w:tab/>
        <w:t>Fam</w:t>
        <w:tab/>
        <w:t>0.27.34</w:t>
        <w:br/>
        <w:t>4. De Laet Mira</w:t>
        <w:tab/>
        <w:t>Pres</w:t>
        <w:tab/>
        <w:t>0.35.28</w:t>
        <w:tab/>
        <w:t>4. Verhelst Jules</w:t>
        <w:tab/>
        <w:t>Fam</w:t>
        <w:tab/>
        <w:t>0.31.03</w:t>
        <w:br/>
        <w:t>5. Alkhaldi Leen</w:t>
        <w:tab/>
        <w:t>Berk</w:t>
        <w:tab/>
        <w:t>0.35.34</w:t>
        <w:tab/>
        <w:t>5. Verbuyst Liam</w:t>
        <w:tab/>
        <w:t>Berk</w:t>
        <w:tab/>
        <w:t>0.31.21</w:t>
        <w:br/>
        <w:t>6. Lantou Hafsa</w:t>
        <w:tab/>
        <w:t>Fam</w:t>
        <w:tab/>
        <w:t>0.44.12</w:t>
        <w:tab/>
        <w:t>6. Tallouch Sohayl</w:t>
        <w:tab/>
        <w:t>Col</w:t>
        <w:tab/>
        <w:t>0.36.5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none"/>
          <w:lang w:val="nl-BE"/>
        </w:rPr>
      </w:pPr>
      <w:r>
        <w:rPr>
          <w:rFonts w:cs="Cambria" w:ascii="Cambria" w:hAnsi="Cambria"/>
          <w:b/>
          <w:sz w:val="22"/>
          <w:szCs w:val="22"/>
          <w:u w:val="none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8: 25m schoolslag geboortejaar 2014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Tehrani Viana</w:t>
        <w:tab/>
        <w:t>Fam</w:t>
        <w:tab/>
        <w:t>0.28.82</w:t>
        <w:tab/>
        <w:t>1. Dullaert Ruben</w:t>
        <w:tab/>
        <w:t>Fam</w:t>
        <w:tab/>
        <w:t>0.26.11</w:t>
        <w:br/>
        <w:t>2. Van den Berghe Lotte</w:t>
        <w:tab/>
        <w:t>Berk</w:t>
        <w:tab/>
        <w:t>0.31.78</w:t>
        <w:tab/>
        <w:t>2. De Pelsmaeker Louis</w:t>
        <w:tab/>
        <w:t>Lut</w:t>
        <w:tab/>
        <w:t>0.27.57</w:t>
        <w:br/>
        <w:t xml:space="preserve">3. De Kerf Analucïa </w:t>
        <w:tab/>
        <w:t>Pres</w:t>
        <w:tab/>
        <w:t>0.35.26</w:t>
        <w:tab/>
        <w:t>3. Vandenberghe Juul</w:t>
        <w:tab/>
        <w:t>Wat</w:t>
        <w:tab/>
        <w:t>0.27.84</w:t>
        <w:br/>
        <w:t>4. Bauwens Zoë</w:t>
        <w:tab/>
        <w:t>Berk</w:t>
        <w:tab/>
        <w:t>0.35.94</w:t>
        <w:tab/>
        <w:t>4. Feusels Cesar</w:t>
        <w:tab/>
        <w:t>Pres</w:t>
        <w:tab/>
        <w:t>0.28.37</w:t>
        <w:br/>
        <w:t>5. Weyn Lisa</w:t>
        <w:tab/>
        <w:t>Berk</w:t>
        <w:tab/>
        <w:t>0.36.17</w:t>
        <w:tab/>
        <w:t>5. Baeyens Jorre</w:t>
        <w:tab/>
        <w:t>Lut</w:t>
        <w:tab/>
        <w:t>0.30.43</w:t>
        <w:br/>
        <w:tab/>
        <w:tab/>
        <w:tab/>
        <w:t>6. Balharbi Issam</w:t>
        <w:tab/>
        <w:t>Col</w:t>
        <w:tab/>
        <w:t>0.31.43</w:t>
        <w:br/>
        <w:tab/>
        <w:tab/>
        <w:tab/>
        <w:t>7. Akgun Naoufal</w:t>
        <w:tab/>
        <w:t>Fam</w:t>
        <w:tab/>
        <w:t>0.31.94</w:t>
        <w:br/>
        <w:tab/>
        <w:tab/>
        <w:tab/>
        <w:t>8. Schuurman Wout</w:t>
        <w:tab/>
        <w:t>Lut</w:t>
        <w:tab/>
        <w:t>0.34.58</w:t>
        <w:br/>
        <w:tab/>
        <w:tab/>
        <w:tab/>
        <w:t>9. Van Hoof Nyo</w:t>
        <w:tab/>
        <w:t>Pres</w:t>
        <w:tab/>
        <w:t>0.34.95</w:t>
        <w:br/>
        <w:tab/>
        <w:tab/>
        <w:tab/>
        <w:t>10.Panis Emile</w:t>
        <w:tab/>
        <w:t>Fam</w:t>
        <w:tab/>
        <w:t>0.35.92</w:t>
        <w:br/>
        <w:tab/>
        <w:tab/>
        <w:tab/>
        <w:t>11.Van Stappen Jens</w:t>
        <w:tab/>
        <w:t>Pres</w:t>
        <w:tab/>
        <w:t>0.39.12</w:t>
        <w:br/>
        <w:tab/>
        <w:tab/>
        <w:tab/>
        <w:t>12.El Marini Adam</w:t>
        <w:tab/>
        <w:t>Fam</w:t>
        <w:tab/>
        <w:t>0.43.08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/>
          <w:b/>
          <w:sz w:val="22"/>
          <w:szCs w:val="22"/>
          <w:u w:val="single"/>
          <w:lang w:val="nl-BE"/>
        </w:rPr>
      </w:pPr>
      <w:r>
        <w:rPr>
          <w:rFonts w:cs="Cambria" w:ascii="Cambria" w:hAnsi="Cambria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  <w:lang w:val="nl-BE"/>
        </w:rPr>
        <w:t>Wedstrijd 9: Estafette: 4x25m vrije slag 2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  <w:lang w:val="nl-BE"/>
        </w:rPr>
        <w:t>e</w:t>
      </w:r>
      <w:r>
        <w:rPr>
          <w:rFonts w:cs="Cambria" w:ascii="Cambria" w:hAnsi="Cambria"/>
          <w:b/>
          <w:sz w:val="22"/>
          <w:szCs w:val="22"/>
          <w:u w:val="single"/>
          <w:lang w:val="nl-BE"/>
        </w:rPr>
        <w:t xml:space="preserve"> graad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Heilige Familie A</w:t>
        <w:tab/>
        <w:tab/>
        <w:t>1.37.20</w:t>
        <w:tab/>
        <w:t>4. Heilige Familie B</w:t>
        <w:tab/>
        <w:tab/>
        <w:t>1.52.15</w:t>
        <w:br/>
        <w:t>2. Sjks College</w:t>
        <w:tab/>
        <w:tab/>
        <w:t>1.48.02</w:t>
        <w:tab/>
        <w:t>5. Olv Presentatie</w:t>
        <w:tab/>
        <w:tab/>
        <w:t>2.01.11</w:t>
        <w:br/>
        <w:t>3. Vbs Sint-Lutgart</w:t>
        <w:tab/>
        <w:tab/>
        <w:t>1.50.11</w:t>
        <w:tab/>
        <w:t>6. Bs De Watertoren</w:t>
        <w:tab/>
        <w:tab/>
        <w:t>2.12.32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ab/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0: 25m crawl geboortejaar 2013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Van Giel Roos</w:t>
        <w:tab/>
        <w:t>Heyer</w:t>
        <w:tab/>
        <w:t>0.18.49</w:t>
        <w:tab/>
        <w:t>1. Cogen Alex</w:t>
        <w:tab/>
        <w:t>Lut</w:t>
        <w:tab/>
        <w:t>0.18.38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2. El Majoudi Anissa</w:t>
        <w:tab/>
        <w:t>Fam</w:t>
        <w:tab/>
        <w:t>0.21.78</w:t>
        <w:tab/>
        <w:t>2. Engels Emiel</w:t>
        <w:tab/>
        <w:t>Wat</w:t>
        <w:tab/>
        <w:t>0.18.40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3. De Sagher Alecia</w:t>
        <w:tab/>
        <w:t>Fam</w:t>
        <w:tab/>
        <w:t>0.28.86</w:t>
        <w:tab/>
        <w:t>3. El Azzouzi Younes</w:t>
        <w:tab/>
        <w:t>Col</w:t>
        <w:tab/>
        <w:t>0.18.52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ab/>
        <w:tab/>
        <w:tab/>
        <w:t>4. Chemmakh Marouan</w:t>
        <w:tab/>
        <w:t>Wat</w:t>
        <w:tab/>
        <w:t>0.18.97</w:t>
        <w:br/>
        <w:t>5. Zaoujal Nawfal</w:t>
        <w:tab/>
        <w:t>Wat</w:t>
        <w:tab/>
        <w:t>0.20.14</w:t>
        <w:br/>
        <w:t>6. Hoof Bas</w:t>
        <w:tab/>
        <w:t>Lut</w:t>
        <w:tab/>
        <w:t>0.21.18</w:t>
        <w:br/>
        <w:t>7. El Yakoubi Maher</w:t>
        <w:tab/>
        <w:t>Fam</w:t>
        <w:tab/>
        <w:t>0.23.22</w:t>
        <w:br/>
        <w:t>8. Tallouch Safouan</w:t>
        <w:tab/>
        <w:t>Col</w:t>
        <w:tab/>
        <w:t>0.25.63</w:t>
        <w:br/>
        <w:t>9. Al Saffar Yazen</w:t>
        <w:tab/>
        <w:t>Berk</w:t>
        <w:tab/>
        <w:t>0.34.38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ab/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1: 25m schoolslag geboortejaar 2013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  <w:t>1. D’Hondt Laura</w:t>
        <w:tab/>
        <w:t>Lut</w:t>
        <w:tab/>
        <w:t>0.26.44</w:t>
        <w:tab/>
        <w:t>1. Verhagen Miel</w:t>
        <w:tab/>
        <w:t>Berk</w:t>
        <w:tab/>
        <w:t>0.23.70</w:t>
        <w:br/>
        <w:t>2. El Idrissi Khamkhami Lina</w:t>
        <w:tab/>
        <w:t>Berk</w:t>
        <w:tab/>
        <w:t>0.27.63</w:t>
        <w:tab/>
        <w:t>2. Kant Immanuel</w:t>
        <w:tab/>
        <w:t>Col</w:t>
        <w:tab/>
        <w:t>0.25.35</w:t>
        <w:br/>
        <w:t>3. Duyck Flore</w:t>
        <w:tab/>
        <w:t>Fam</w:t>
        <w:tab/>
        <w:t>0.29.65</w:t>
        <w:tab/>
        <w:t>3. Janssens Kenji</w:t>
        <w:tab/>
        <w:t>Berk</w:t>
        <w:tab/>
        <w:t>0.28.06</w:t>
        <w:br/>
        <w:t xml:space="preserve">4. Rogeles Caro Naiara </w:t>
        <w:tab/>
        <w:t>Col</w:t>
        <w:tab/>
        <w:t>0.31.59</w:t>
        <w:tab/>
        <w:t>4. Afasi Claes Rayan</w:t>
        <w:tab/>
        <w:t>Fam</w:t>
        <w:tab/>
        <w:t>0.28.16</w:t>
        <w:br/>
        <w:t>5. Benabdellah Hasnae</w:t>
        <w:tab/>
        <w:t>Wat</w:t>
        <w:tab/>
        <w:t>0.33.69</w:t>
        <w:tab/>
        <w:t>5. Sakalys Aidas</w:t>
        <w:tab/>
        <w:t>Fam</w:t>
        <w:tab/>
        <w:t>0.28.25</w:t>
        <w:br/>
        <w:t>6. Ad-Daudy Yassina</w:t>
        <w:tab/>
        <w:t>Fam</w:t>
        <w:tab/>
        <w:t>0.34.34</w:t>
        <w:tab/>
        <w:t>6. Smet Seppe</w:t>
        <w:tab/>
        <w:t>Fam</w:t>
        <w:tab/>
        <w:t>0.29.67</w:t>
        <w:br/>
        <w:t>7. Alghalban Leyan</w:t>
        <w:tab/>
        <w:t>Berk</w:t>
        <w:tab/>
        <w:t>0.36.16</w:t>
        <w:tab/>
        <w:t>7. Bouzekri Younes</w:t>
        <w:tab/>
        <w:t>Wat</w:t>
        <w:tab/>
        <w:t>0.30.39</w:t>
        <w:br/>
        <w:t>8. Nguema Stessy-Jen</w:t>
        <w:tab/>
        <w:t>Wat</w:t>
        <w:tab/>
        <w:t>0.41.34</w:t>
        <w:tab/>
        <w:t>8. Bouzekri Noah</w:t>
        <w:tab/>
        <w:t>Wat</w:t>
        <w:tab/>
        <w:t>0.33.49</w:t>
        <w:br/>
        <w:tab/>
        <w:tab/>
        <w:tab/>
        <w:t>9. Feusels Lyen</w:t>
        <w:tab/>
        <w:t>Wat</w:t>
        <w:tab/>
        <w:t>0.33.79</w:t>
        <w:br/>
        <w:tab/>
        <w:tab/>
        <w:tab/>
        <w:t>10.Van de Vyver Milan</w:t>
        <w:tab/>
        <w:t>Fam</w:t>
        <w:tab/>
        <w:t>0.33.99</w:t>
        <w:br/>
        <w:tab/>
        <w:tab/>
        <w:tab/>
        <w:t>11.Altouli Yamen</w:t>
        <w:tab/>
        <w:t>Wat</w:t>
        <w:tab/>
        <w:t>0.36.68</w:t>
        <w:br/>
        <w:tab/>
        <w:tab/>
        <w:tab/>
        <w:t>12.Bukoweic Alan</w:t>
        <w:tab/>
        <w:t>Berk</w:t>
        <w:tab/>
        <w:t>0.39.16</w:t>
        <w:br/>
        <w:tab/>
        <w:tab/>
        <w:tab/>
        <w:t>13.Molina Mikael</w:t>
        <w:tab/>
        <w:t>Berk</w:t>
        <w:tab/>
        <w:t>0.46.06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  <w:tab/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2: 25m crawl geboortejaar 2012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Verhulst Noor</w:t>
        <w:tab/>
        <w:t>Fam</w:t>
        <w:tab/>
        <w:t>0.16.58</w:t>
        <w:tab/>
        <w:t>1. Hoefman Hannes</w:t>
        <w:tab/>
        <w:t>Col</w:t>
        <w:tab/>
        <w:t>0.15.65</w:t>
        <w:br/>
        <w:t>2. Abidi Rahaf</w:t>
        <w:tab/>
        <w:t>Wat</w:t>
        <w:tab/>
        <w:t>0.21.47</w:t>
        <w:tab/>
        <w:t>2. Ben Ayad Hamza</w:t>
        <w:tab/>
        <w:t>Fam</w:t>
        <w:tab/>
        <w:t>0.17.00</w:t>
        <w:br/>
        <w:t>3. Dullaaert Willa</w:t>
        <w:tab/>
        <w:t>Fam</w:t>
        <w:tab/>
        <w:t>0.21.91</w:t>
        <w:tab/>
        <w:t>3. Van den Nieuwenhuysen Thorben Lut</w:t>
        <w:tab/>
        <w:t>0.17.40</w:t>
        <w:br/>
        <w:t>4. Benassou Inara</w:t>
        <w:tab/>
        <w:t>Fam</w:t>
        <w:tab/>
        <w:t>0.22.61</w:t>
        <w:tab/>
        <w:t>4. Pieters Wolf</w:t>
        <w:tab/>
        <w:t>Pres</w:t>
        <w:tab/>
        <w:t>0.18.21</w:t>
        <w:br/>
        <w:t>5. Al Saffar Ritaj</w:t>
        <w:tab/>
        <w:t>Berk</w:t>
        <w:tab/>
        <w:t>0.27.73</w:t>
        <w:tab/>
        <w:t>5. Zawierucha Szymon</w:t>
        <w:tab/>
        <w:t>Fam</w:t>
        <w:tab/>
        <w:t>0.19.75</w:t>
        <w:br/>
        <w:tab/>
        <w:tab/>
        <w:tab/>
        <w:t>6. Hamis Allan</w:t>
        <w:tab/>
        <w:t>Col</w:t>
        <w:tab/>
        <w:t>0.21.29</w:t>
        <w:br/>
        <w:tab/>
        <w:tab/>
        <w:tab/>
        <w:t>7. Hipolito Emanuel</w:t>
        <w:tab/>
        <w:t>Wat</w:t>
        <w:tab/>
        <w:t>0.22.25</w:t>
        <w:br/>
        <w:tab/>
        <w:tab/>
        <w:tab/>
        <w:t>8. Dehandtschutter Ké</w:t>
        <w:tab/>
        <w:t>Wat</w:t>
        <w:tab/>
        <w:t>0.23.50</w:t>
        <w:br/>
        <w:tab/>
        <w:tab/>
        <w:tab/>
        <w:t>9. Van Brempt Maxim</w:t>
        <w:tab/>
        <w:t>Fam</w:t>
        <w:tab/>
        <w:t>0.26.10</w:t>
        <w:br/>
        <w:tab/>
        <w:tab/>
        <w:tab/>
        <w:t>10.Ahidar Marwan</w:t>
        <w:tab/>
        <w:t>Berk</w:t>
        <w:tab/>
        <w:t>0.26.42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3: 25m schoolslag geboortejaar 2012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Alisik Hilal</w:t>
        <w:tab/>
        <w:t>Pres</w:t>
        <w:tab/>
        <w:t>0.25.75</w:t>
        <w:tab/>
        <w:t>1. Ad-Daudy Yassir</w:t>
        <w:tab/>
        <w:t>Fam</w:t>
        <w:tab/>
        <w:t>0.25.91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sz w:val="22"/>
          <w:szCs w:val="22"/>
          <w:lang w:val="nl-BE"/>
        </w:rPr>
        <w:t>2. Kenis Jozefine</w:t>
        <w:tab/>
        <w:t>Fam</w:t>
        <w:tab/>
        <w:t>0.26.08</w:t>
        <w:tab/>
        <w:t>2. Weyn Sam</w:t>
        <w:tab/>
        <w:t>Berk</w:t>
        <w:tab/>
        <w:t>0.27.25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sz w:val="22"/>
          <w:szCs w:val="22"/>
          <w:lang w:val="nl-BE"/>
        </w:rPr>
        <w:t>3. Verdonck Norah</w:t>
        <w:tab/>
        <w:t>Fam</w:t>
        <w:tab/>
        <w:t>0.26.65</w:t>
        <w:tab/>
        <w:t>3. De Meulenaer Gil</w:t>
        <w:tab/>
        <w:t>Col</w:t>
        <w:tab/>
        <w:t>0.28.46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4. Vercauteren Eleana</w:t>
        <w:tab/>
        <w:t>Wat</w:t>
        <w:tab/>
        <w:t>0.27.01</w:t>
        <w:tab/>
        <w:t>4. Karrouch Imad</w:t>
        <w:tab/>
        <w:t>Berk</w:t>
        <w:tab/>
        <w:t>0.30.09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5. Boons Emilie</w:t>
        <w:tab/>
        <w:t>Fam</w:t>
        <w:tab/>
        <w:t>0.27.19</w:t>
        <w:tab/>
        <w:t>5. Bouzekri Adam</w:t>
        <w:tab/>
        <w:t>Wat</w:t>
        <w:tab/>
        <w:t>0.30.10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6. El Boté Imane</w:t>
        <w:tab/>
        <w:t>Pres</w:t>
        <w:tab/>
        <w:t>0.29.95</w:t>
        <w:tab/>
        <w:t>6. Janssens Arno</w:t>
        <w:tab/>
        <w:t>Fam</w:t>
        <w:tab/>
        <w:t>0.34.13</w:t>
        <w:br/>
        <w:t>7. Van Damme Lily</w:t>
        <w:tab/>
        <w:t>Pres</w:t>
        <w:tab/>
        <w:t>0.30.58</w:t>
        <w:tab/>
        <w:t>7. Sabry Abdou Mohamed Adam</w:t>
        <w:tab/>
        <w:t>Wat</w:t>
        <w:tab/>
        <w:t>0.36.35</w:t>
        <w:br/>
        <w:t>8. Hammich Imran</w:t>
        <w:tab/>
        <w:t>Pres</w:t>
        <w:tab/>
        <w:t>0.30.59</w:t>
        <w:br/>
        <w:t>9. Ouchan Sofia</w:t>
        <w:tab/>
        <w:t>Pres</w:t>
        <w:tab/>
        <w:t>0.32.69</w:t>
        <w:br/>
        <w:t>10.Dopavogui Lana</w:t>
        <w:tab/>
        <w:t>Fam</w:t>
        <w:tab/>
        <w:t>0.35.05</w:t>
        <w:br/>
        <w:t>11.Chouiben Janet</w:t>
        <w:tab/>
        <w:t>Berk</w:t>
        <w:tab/>
        <w:t>0.35.26</w:t>
        <w:br/>
        <w:t>12.Benaouda Ramia</w:t>
        <w:tab/>
        <w:t>Berk</w:t>
        <w:tab/>
        <w:t>0.35.68</w:t>
        <w:br/>
        <w:t>13.Van Put Merel</w:t>
        <w:tab/>
        <w:t>Wat</w:t>
        <w:tab/>
        <w:t>0.36.58</w:t>
        <w:br/>
        <w:t>14.Rooryck Eliza</w:t>
        <w:tab/>
        <w:t>Col</w:t>
        <w:tab/>
        <w:t>0.37.81</w:t>
        <w:br/>
        <w:t>15.Ben Omar Romaissa</w:t>
        <w:tab/>
        <w:t>Fam</w:t>
        <w:tab/>
        <w:t>0.52.59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  <w:lang w:val="nl-BE"/>
        </w:rPr>
        <w:t>Wedstrijd 14: Estafette: 6x25m vrije slag 3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  <w:lang w:val="nl-BE"/>
        </w:rPr>
        <w:t>e</w:t>
      </w:r>
      <w:r>
        <w:rPr>
          <w:rFonts w:cs="Cambria" w:ascii="Cambria" w:hAnsi="Cambria"/>
          <w:b/>
          <w:sz w:val="22"/>
          <w:szCs w:val="22"/>
          <w:u w:val="single"/>
          <w:lang w:val="nl-BE"/>
        </w:rPr>
        <w:t xml:space="preserve"> graad +2 leerkrachten of ouders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Heilige Familie A</w:t>
        <w:tab/>
        <w:tab/>
        <w:t>1.47.03</w:t>
        <w:br/>
        <w:t>2. Sjks College</w:t>
        <w:tab/>
        <w:tab/>
        <w:t>2.02.21</w:t>
        <w:br/>
        <w:t>3. Olv. Presentatie</w:t>
        <w:tab/>
        <w:tab/>
        <w:t>2.20.27</w:t>
        <w:br/>
        <w:t>4. Heilige Familie B</w:t>
        <w:tab/>
        <w:tab/>
        <w:t>2.26.49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4"/>
          <w:szCs w:val="22"/>
          <w:lang w:val="nl-BE"/>
        </w:rPr>
      </w:pPr>
      <w:r>
        <w:rPr>
          <w:rFonts w:cs="Cambria" w:ascii="Cambria" w:hAnsi="Cambria"/>
          <w:sz w:val="24"/>
          <w:szCs w:val="22"/>
          <w:lang w:val="nl-BE"/>
        </w:rPr>
      </w:r>
    </w:p>
    <w:p>
      <w:pPr>
        <w:pStyle w:val="Heading2"/>
        <w:rPr>
          <w:rFonts w:ascii="Cambria" w:hAnsi="Cambria" w:cs="Cambria"/>
          <w:sz w:val="24"/>
          <w:lang w:val="nl-BE"/>
        </w:rPr>
      </w:pPr>
      <w:r>
        <w:rPr>
          <w:rFonts w:cs="Cambria" w:ascii="Cambria" w:hAnsi="Cambria"/>
          <w:sz w:val="24"/>
          <w:lang w:val="nl-BE"/>
        </w:rPr>
      </w:r>
    </w:p>
    <w:p>
      <w:pPr>
        <w:pStyle w:val="Heading2"/>
        <w:rPr/>
      </w:pPr>
      <w:r>
        <w:rPr>
          <w:rFonts w:cs="Cambria" w:ascii="Cambria" w:hAnsi="Cambria"/>
        </w:rPr>
        <w:t>Klassement Wisselbeker Van Bockland</w:t>
      </w:r>
    </w:p>
    <w:p>
      <w:pPr>
        <w:pStyle w:val="Normal"/>
        <w:rPr>
          <w:rFonts w:ascii="Cambria" w:hAnsi="Cambria" w:cs="Cambria"/>
          <w:lang w:val="nl-BE"/>
        </w:rPr>
      </w:pPr>
      <w:r>
        <w:rPr>
          <w:rFonts w:cs="Cambria" w:ascii="Cambria" w:hAnsi="Cambria"/>
          <w:lang w:val="nl-B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4"/>
          <w:lang w:val="nl-BE"/>
        </w:rPr>
      </w:pPr>
      <w:r>
        <w:rPr>
          <w:rFonts w:cs="Cambria" w:ascii="Cambria" w:hAnsi="Cambria"/>
          <w:sz w:val="24"/>
          <w:lang w:val="nl-B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1. Heilige Familie</w:t>
        <w:tab/>
        <w:tab/>
        <w:t>89 ptn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2. SJKS College</w:t>
        <w:tab/>
        <w:tab/>
        <w:t>85 ptn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3. VBS Sint-Lutgart</w:t>
        <w:tab/>
        <w:tab/>
        <w:t>72 ptn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4. BS De Watertoren</w:t>
        <w:tab/>
        <w:tab/>
        <w:t>68 ptn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5. OLVP Watermolendreef</w:t>
        <w:tab/>
        <w:tab/>
        <w:t>63 ptn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6. Berkenboom</w:t>
        <w:tab/>
        <w:tab/>
        <w:t xml:space="preserve">49 ptn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7. Leefschool Heyerdahl</w:t>
        <w:tab/>
        <w:tab/>
        <w:t>26 ptn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3969" w:leader="none"/>
        <w:tab w:val="left" w:pos="5103" w:leader="none"/>
        <w:tab w:val="left" w:pos="8505" w:leader="none"/>
        <w:tab w:val="left" w:pos="9356" w:leader="none"/>
      </w:tabs>
      <w:jc w:val="center"/>
      <w:outlineLvl w:val="1"/>
    </w:pPr>
    <w:rPr>
      <w:b/>
      <w:sz w:val="40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verslag">
    <w:name w:val="sportverslag"/>
    <w:basedOn w:val="Normal"/>
    <w:next w:val="B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center"/>
    </w:pPr>
    <w:rPr>
      <w:b/>
      <w:caps/>
      <w:sz w:val="36"/>
      <w:lang w:val="nl-BE"/>
    </w:rPr>
  </w:style>
  <w:style w:type="paragraph" w:styleId="Bad">
    <w:name w:val="bad?"/>
    <w:basedOn w:val="Normal"/>
    <w:next w:val="Afstand"/>
    <w:qFormat/>
    <w:pPr>
      <w:tabs>
        <w:tab w:val="clear" w:pos="708"/>
        <w:tab w:val="left" w:pos="6804" w:leader="none"/>
        <w:tab w:val="left" w:pos="7938" w:leader="none"/>
      </w:tabs>
    </w:pPr>
    <w:rPr>
      <w:b/>
      <w:i/>
      <w:sz w:val="24"/>
      <w:u w:val="single"/>
      <w:lang w:val="nl-BE"/>
    </w:rPr>
  </w:style>
  <w:style w:type="paragraph" w:styleId="Naam">
    <w:name w:val="naam"/>
    <w:basedOn w:val="Normal"/>
    <w:next w:val="Afstand"/>
    <w:qFormat/>
    <w:pPr>
      <w:tabs>
        <w:tab w:val="clear" w:pos="708"/>
        <w:tab w:val="left" w:pos="4536" w:leader="none"/>
        <w:tab w:val="left" w:pos="6804" w:leader="none"/>
        <w:tab w:val="left" w:pos="7938" w:leader="none"/>
      </w:tabs>
    </w:pPr>
    <w:rPr>
      <w:caps/>
      <w:sz w:val="22"/>
      <w:lang w:val="nl-BE"/>
    </w:rPr>
  </w:style>
  <w:style w:type="paragraph" w:styleId="Afstand">
    <w:name w:val="afstand"/>
    <w:basedOn w:val="Normal"/>
    <w:next w:val="Naam"/>
    <w:qFormat/>
    <w:pPr>
      <w:spacing w:before="240" w:after="60"/>
    </w:pPr>
    <w:rPr>
      <w:b/>
      <w:i/>
      <w:caps/>
      <w:sz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12:00Z</dcterms:created>
  <dc:creator>nicole</dc:creator>
  <dc:description/>
  <cp:keywords/>
  <dc:language>en-US</dc:language>
  <cp:lastModifiedBy>swimming team</cp:lastModifiedBy>
  <cp:lastPrinted>2013-11-18T18:45:00Z</cp:lastPrinted>
  <dcterms:modified xsi:type="dcterms:W3CDTF">2023-12-11T10:25:00Z</dcterms:modified>
  <cp:revision>82</cp:revision>
  <dc:subject/>
  <dc:title>UITSLAG INTERSCOLAIRE ZWEMWEDSTRIJD VOOR JONGENS EN MEISJES OP 18 NOVEMBER ‘01</dc:title>
</cp:coreProperties>
</file>